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апреля 2023 года № 2-67/5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тратегию социально-экономического развития муниципального образования городской округ Евпатория Республики Крым до 2035 год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раздел «Основания для разработки Стратегии» раздела 1.1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«Стратегия социально-экономического развития муниципального </w:t>
      </w:r>
      <w:bookmarkStart w:id="0" w:name="_Hlk518591311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разования городской округ Евпатория Республики Крым</w:t>
      </w:r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о 2035 года (далее – Стратегия) является основополагающим документом стратегического   планирования, определяющим цели и задачи муниципального управления, приоритетные направления социально-экономического развития муниципального образования на долгосрочный период.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тратегия разработана в соответствии с: </w:t>
      </w:r>
    </w:p>
    <w:p>
      <w:pPr>
        <w:pStyle w:val="Normal"/>
        <w:spacing w:lineRule="auto" w:line="240" w:before="0" w:after="0"/>
        <w:ind w:firstLine="668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28 июня 2014 года № 172-ФЗ «О стратегическом планировании в Российской Федерации»;</w:t>
      </w:r>
    </w:p>
    <w:p>
      <w:pPr>
        <w:pStyle w:val="Normal"/>
        <w:spacing w:lineRule="auto" w:line="240" w:before="0" w:after="0"/>
        <w:ind w:firstLine="668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Республики Крым от 02 июня 2015 года № 108-ЗРК/2015 «О стратегическом планировании в Республике Крым» (с изменениями и дополнениями);</w:t>
      </w:r>
    </w:p>
    <w:p>
      <w:pPr>
        <w:pStyle w:val="Normal"/>
        <w:spacing w:lineRule="auto" w:line="240" w:before="0" w:after="0"/>
        <w:ind w:firstLine="66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Приказом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Минэкономразвития России от 23 марта 2017 № 132 «Об утверждении Методических рекомендаций по разработке и корректировке стратегии социально-экономического развития субъекта Российской Федерации и плана мероприятий по ее реализации» (с изменениями и дополнениями);</w:t>
      </w:r>
    </w:p>
    <w:p>
      <w:pPr>
        <w:pStyle w:val="Normal"/>
        <w:spacing w:lineRule="auto" w:line="240" w:before="0" w:after="0"/>
        <w:ind w:firstLine="66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Уставом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муниципального образования городской округ Евпатория Республики Крым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ешением Евпаторийского городского совета от 27.12.2019 №2-8/4 «О разработке Стратегии социально-экономического развития муниципального образования городской округ Евпатория Республики Крым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становлением администрации города Евпатории Республики Крым от 21.10.2015 №1293-п «Об утверждении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ской округ Евпатория Республики Крым и плана мероприятий по реализации Стратегии социально-экономического развития муниципального образования городской округ Евпатория Республики Крым», с изменениями от 19.12.2017 № 3368-п.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тратегия учитывает положения: </w:t>
      </w:r>
    </w:p>
    <w:p>
      <w:pPr>
        <w:pStyle w:val="Normal"/>
        <w:spacing w:lineRule="auto" w:line="240" w:before="0" w:after="0"/>
        <w:ind w:firstLine="66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тратегии социально-экономического развития Республики Крым до 2030 года, утвержденной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Закон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м Республики Крым от 09 января 2017 года № 352-ЗРК/2017; </w:t>
      </w:r>
    </w:p>
    <w:p>
      <w:pPr>
        <w:pStyle w:val="Normal"/>
        <w:spacing w:lineRule="auto" w:line="240" w:before="0" w:after="0"/>
        <w:ind w:firstLine="668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циональной безопасности Российской Федерации, утвержденной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Указ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м Президента Российской Федерации от 02.07.2021 № 400;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тратегии пространственного развития Российской Федерации на период до 2025 года, утверждённой распоряжением Правительства Российской Федерации от 13.02.2019 № 207-р; 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каза Президента Российской Федерации от 07 мая 2012 года № 597 «О мероприятиях по реализации государственной социальной политики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каза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каза Президента Российской Федерации от 07 мая 2012 года № 601 «Об основных направлениях совершенствования системы государственного управления», от 07 мая 2012 года № 602 «Об обеспечении межнационального согласия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Указа Президента Российской Федерации от 07 мая 2012 года № 606 «О мерах по реализации демографической политики Российской Федерации»; 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(с изменениями и дополнениями)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каза Президента Российской Федерации от 21 июля 2020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Указа Президента Российской Федерации от 08 ноября 2021 года № 633 «Об утверждении Основ государственной политики в сфере стратегического планирования в Российской Федерации»; 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споряжение Правительства Российской Федерации от 01 октября 2021 года № 2765-р «Единый план по достижению национальных целей развития Российской Федерации на период до 2024 года и плановый период до 2030 года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споряжение Правительства Российской Федерации от 06 октября 2021 года № 2816-р «Об утверждении перечня инициатив социально-экономического развития Российской Федерации до 2030 года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споряжение Правительства Российской Федерации от 30 апреля 2022 года № 1089-р «Об утверждении Стратегии социально-экономического развития Северо - Кавказского федерального округа на период до 2030 года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аспоряжение Правительства Российской Федерации от 08 октября 2015 года № 2004-р «Об утверждении схемы территориального планирования Российской Федерации применительно к территориям Республики Крым и г. Севастополя в отношении областей федерального транспорта (железнодорожного, воздушного, морского, внутреннего водного, трубопроводного транспорта), автомобильных дорог федерального значения, энергетики, высшего образования и здравоохранения»;  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огноза социально-экономического развития Российской Федерации на период до 2036 года разработанного Министерством экономического развития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Государственной программы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Российской Федерации «Социально-экономическое развитие Республики Крым и города Севастополя», утвержденной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авительства Российской Федерации от 30 января 2019 года № 63 (с изменениями и дополнениями); 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Концепции демографического развития Республики Крым на период до 2025 года, утвержденной постановлением Совета министров Республики Крым от 2 сентября 2014 года № 305; 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остановления Совета министров Республики Крым от 22 января 2021 года № 26 «Об организации проектной деятельности в Республике Крым и признании утратившими силу некоторых постановлений Совета министров Республики Крым»; 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споряжения Совета министров Республики Крым от 14 января 2020 года № 6-р «Об утверждении Концепции развития государственно-частного партнерства в Республике Крым на 2020 – 2025 годы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ых программ Российской Федерации и Республики Крым и иных документов отраслевого планирования.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сходные данные для разработки Стратегии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е показатели (данные Росстата, Крымстата);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- материалы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  <w:t>рабочей группы по разработке Стратегии социально-экономического развития Республики Крым и Стратегии социально-экономического развития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, созданной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распоряжением администрации города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Евпатории Республики Крым от 30.05.2016 № 87-р с изменениями от 15.02.2018 №48-р;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- материалы Комитета по стратегическому планированию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  <w:t>муниципального образования городской округ Евпатория Республики Крым, созданного распоряжением Главы муниципального образования – председателя Евпаторийского городского совета от 18.11.2019 № 02-07/35;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- материалы рабочей группы по разработке Стратегии социально-экономического развития муниципального образования городской округ Евпатория Республики Крым, созданной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распоряжением администрации города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Евпатории Республики Крым от 10.12.2019 № 358-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40" w:before="0" w:after="0"/>
        <w:ind w:left="102" w:right="10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енная структурными подразделениями администрации города Евпатории Республики Крым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40" w:before="0" w:after="0"/>
        <w:ind w:left="102" w:right="10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ие отчеты исполнительных органов государственной власти Республик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40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Республики Крым, утвержденная постановлением Совета министров Республики Крым от 30.12.2015 №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5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40" w:before="0" w:after="0"/>
        <w:ind w:left="102" w:right="10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муниципального образования городской округ Евпатория Республики Крым, утверждённый решением Евпаторийского городского совета от 02.11.2018 №1-81/1, с изменения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40" w:before="0" w:after="0"/>
        <w:ind w:left="879" w:hanging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доступная аналитическая и ина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документа понятия «Евпатория», «городской округ», «город Евпатория», «муниципальное образование городской округ Евпатория Республики Крым» являются равнозначными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Приложения 1 - 5 к Стратегии являются ее неотъемлемой частью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2. В разделе 2.4 глав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1. абзац 2 после слов «4) четвертый уровень – повышенная угроза враждебных действий вплоть до терактов и диверсий разного рода со стороны внешних сил.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ная с 2022 года внешние и внутренние условия развития российской экономики существенно измен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ные иностранными государствами санкционные ограничения привели к усилению волатильности валютного курса, снижению цен на финансовые активы, расширению дефицита ликвидности банковского сектора. Одновременно ажиотажный спрос населения на ряд продовольственных и непродовольственных товаров в совокупности с ослаблением рубля привели к ускорению инфля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15 марта 2022 года принят План первоочередных действий по обеспечению развития российской экономики в условиях внешнего санкционного давления (далее – План), который на регулярной основе дополняется новыми мероприятиями в зависимости от выявляемых рисков и потреб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Плана является облегчение и ускорение адаптации экономики к новым условиям. Были приняты решения по либерализации внутренней хозяйственной деятельности, сняты многие барьеры на пути импорта, упрощены и ускорены бюджетные процедур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уровне распоряжением Главы Республики Крым от 17 марта 2022 года № 243-рг утверждён План первоочередных мероприятий (действий) по повышению устойчивости экономики Республики Крым, в который вошли мероприятия, направленные на поддержку занятости населения, системообразующих предприятий, отраслей экономики, жилищно-коммунального хозяйства, предпринимательства, а также меры по стабилизации ценовой ситуации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2. в абзаце 3 слова «</w:t>
      </w:r>
      <w:r>
        <w:rPr>
          <w:rFonts w:cs="Times New Roman" w:ascii="Times New Roman" w:hAnsi="Times New Roman"/>
          <w:sz w:val="24"/>
          <w:szCs w:val="24"/>
        </w:rPr>
        <w:t>федеральной целевой программы «Социально-экономическое развитие Республики Крым и г. Севастополя до 2024 года» заменить словам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абзаце 5 слова «Федеральной целевой программы «Социально-экономическое развитие Республики Крым и г. Севастополя до 2024 года» заменить словам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4. в таблице «Основные характеристики сценариев долгосрочного развития городского округа Евпатория Республики Крым» 1 строк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382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ючевая характеристика сцен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ализация ФЦП «Социально-экономическое развитие Республики Крым и г. Севастополя до 2024 года», отсутствие заметных изменений в социально-экономической политике Республики Кры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ализация ФЦП «Социально-экономическое развитие Республики Крым и г. Севастополя до 2024 года», а также решение наиболее критичных проблем формирования необходимой инфраструктуры, привлечение внебюджетных инвестиций, рост бюджетных поступлени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аменить строкой следующего содерж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382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ючевая характеристика сцен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ализация Государственной программы Российской Федерации «Социально-экономическое развитие Республики Крым и г. Севастополя», отсутствие заметных изменений в социально-экономической политике Республики Кры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ализация Государственной программы Российской Федерации «Социально-экономическое развитие Республики Крым и г. Севастополя», а также решение наиболее критичных проблем формирования необходимой инфраструктуры, привлечение внебюджетных инвестиций, рост бюджетных поступлени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5. в таблице «Основные характеристики сценариев долгосрочного развития городского округа Евпатория Республики Крым» 2 строк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мографическое разви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абилизация численности населения за счёт миграционного прироста преимущественно неквалифицированной рабочей си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ост численности населения за счёт естественного прироста населения и миграционного прироста преимущественно квалифицированной рабочей сил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аменить строкой следующего содерж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мографическое разви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нижение численности населения за счёт высокой естественной убыли населения и незначительного миграционного прироста;                    миграционный прирост преимущественно неквалифицированной рабочей сил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ост численности населения за счёт миграционного прироста, компенсирующего естественную убыль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играционный прирост преимущественно квалифицированной рабочей силы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6. в таблице «Основные характеристики сценариев долгосрочного развития городского округа Евпатория Республики Крым» 9 строку:</w:t>
      </w:r>
    </w:p>
    <w:tbl>
      <w:tblPr>
        <w:tblW w:w="991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98"/>
        <w:gridCol w:w="3899"/>
        <w:gridCol w:w="401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нешние связ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лное «блокирование» доступа в Республику Крым через наземные транспортные коммуникации Украины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оляция Республики Крым во внешнеторговых операциях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ая конкурентоспособность продукции, осложняющая её выход на рынки российских регион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иентация на взаимодействие с другими субъектами Российской Федерации, СНГ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хранение и ужесточение санкционного режим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лное решение проблем осуществления наземных перевозок пассажиров и грузов между основной территорией России и Республикой Крым, восстановление транзита по железным дорогам Украины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активное участие в межрегиональной торговле и технологическом обмене на новых направл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ягчение санкционног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жим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строкой следующего содержания:</w:t>
      </w:r>
    </w:p>
    <w:tbl>
      <w:tblPr>
        <w:tblW w:w="991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98"/>
        <w:gridCol w:w="3899"/>
        <w:gridCol w:w="401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нешние связ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лное «блокирование» доступа в Республику Крым через наземные транспортные коммуник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оляция Республики Крым во внешнеторговых операциях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ая конкурентоспособность продукции, осложняющая её выход на рынки российских регион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иентация на взаимодействие с другими субъектами Российской Федерации, СНГ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хранение и ужесточение санкционного режим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лное решение проблем осуществления наземных перевозок пассажиров и грузов, восстановление транзита по железным дорога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активное участие в межрегиональной торговле и технологическом обмене на новых направл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ягчение санкционног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жим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2.7. в разделе 2.6 глав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названии рисунка 2.8 слова «</w:t>
      </w:r>
      <w:r>
        <w:rPr>
          <w:rFonts w:cs="Times New Roman" w:ascii="Times New Roman" w:hAnsi="Times New Roman"/>
          <w:sz w:val="24"/>
          <w:szCs w:val="24"/>
        </w:rPr>
        <w:t>федеральной целевой программы «Социально-экономическое развитие Республики Крым и г. Севастополя до 2024 года» заменить словам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разделе 3.1.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раздел «Сохранение и развитие курортно-туристского потенциала и преодоление сезонности экономической активности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18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лова «Создание детского реабилитационного центра мирового уровня на базе грязелечебницы «Мойнаки» (2020-2024) заменить словами «строительство Федерального детского реабилитационного центра на 300 коек» Министерства здравоохранения Российской Федерации (г. Евпатория)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пункте 1 абзаца 20 слова «Создание детского реабилитационного центра мирового уровня на базе грязелечебницы «Мойнаки» (2020-2024) заменить словами «строительство Федерального детского реабилитационного центра на 300 коек» Министерства здравоохранения Российской Федерации (г. Евпатория)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пункте 1 абзаца 20 слова «Проект «Золотые пески России» заменить словами «Строительство в границах городского округа Евпатория Республики Крым туристического комплекса «Золотые пески Ро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абзаца 20 слова «Строительство парка развлечений» заменить словами «Развлекательный комплекс «ЗАЗЕРКАЛЬ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абзаца 20 слова «Федеральной целевой программы «Социально-экономическое развитие Республики Крым и г. Севастополя до 2024 года» заменить словам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.2. подраздел «Создание высокоэффективной индустрии гостеприимства, соответствующей международному уровню сервиса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пункте 1 абзаца 22 слова «Создание детского реабилитационного центра мирового уровня на базе грязелечебницы «Мойнаки» (2020-2024) заменить словами «строительство Федерального детского реабилитационного центра на 300 коек» Министерства здравоохранения Российской Федерации (г. Евпатория)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пункте 1 абзаца 22 слова «Проект «Золотые пески России» заменить словами «Строительство в границах городского округа Евпатория Республики Крым туристического комплекса «Золотые пески России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 пункте 1 абзаца 22 слова </w:t>
      </w:r>
      <w:r>
        <w:rPr>
          <w:rFonts w:cs="Times New Roman" w:ascii="Times New Roman" w:hAnsi="Times New Roman"/>
          <w:sz w:val="24"/>
          <w:szCs w:val="24"/>
        </w:rPr>
        <w:t>«Строительство парка развлечений» заменить словами «Развлекательный комплекс «ЗАЗЕРКАЛЬ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абзаца 22 слова «Федеральной целевой программы «Социально-экономическое развитие Республики Крым и г. Севастополя до 2024 года» заменить словам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разделе 3.2.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.1. раздел «Промышленность» подразде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Создание условий для привлечения инвестиций в экономику города и обеспечение конкурентоспособности города на рынке инвестиц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слова «ГУП РК «Евпаторийский авиационный ремонтный завод»» заменить словами «АО «Евпаторийский авиационный ремонтный заво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раздел «Привлечение инвестиц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слова «Постановлением Совета министров Республики Крым от 07.10.2014 № 368 «О Порядке рассмотрения обращений инвесторов и заключения соглашений о реализации инвестиционных проектов на территории Республики Крым» заменить словами «Постановлением Совета министров Республики Крым от 07.10.2014 года № 368 «О некоторых вопросах реализации инвестиционных проектов на территории Республики Кры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раздел «Внешнеэкономическая деятельность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13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«Увеличение объема инвестиций в основной капитал планируется за счёт реализации следующих инвестиционных согла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троительство и эксплуатация многофункционального спортивного комплекса «Арена-Крым» (ООО «Арена-Крым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Жилищный комплекс «Семейный» (ООО «СК «Консоль-Строй ДТД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ельство апарт-отел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ООО «АРС-ИНВЕС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оздание научно-производственного комплекса по выращиванию и переработке морских гидробионтов в условиях марикультуры в районе залива Донузлав» (ООО «Альянс-Н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Жилой дом с подземной парковкой и офисными помещениями по адресу: Республика Крым, г. Евпатория, пересечении ул. 60 лет Октября – ул. Крупской, в районе дома № 26 (ООО «Коломбин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троительство комплекса апартаментов «Центральный» в г. Евпатория по проспекту Победы – Ленина (ООО «Каец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троительство жилого комплекса в г. Евпатория (ООО «Петрокомплек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оздание комплекса по переработке изношенных автомобильных шин (ООО «Песо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троительство и эксплуатация обувной фабрики в г. Евпатории (ООО «Крым Шуз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троительство и эксплуатация комплекса дорожного сервиса с объектами инфраструктуры на автомобильной дороге «улица Чапаева города Евпатория» (ООО «Барвино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Жилищно-рекреационный комплекс «Мойнаки» (ООО «СЗ «СЛАВЯНСКИЙ ДОМ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троительство жилого комплекса «Спутник» и торгового центра «Спутник» (ООО «СЗ «Мастер-Универсал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Развлекательный комплекс «ЗАЗЕРКАЛЬЕ» (ИП Жиленко В.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Многофункциональный жилой комплекс «Пионер» в г. Евпатория Республики Крым (ООО «Специализированный застройщик «Юг-Девелопм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 в границах городского округа Евпатория Республики Крым туристического комплекса «Золотые пески России»</w:t>
      </w:r>
      <w:r>
        <w:rPr>
          <w:rFonts w:cs="Times New Roman" w:ascii="Times New Roman" w:hAnsi="Times New Roman"/>
          <w:sz w:val="24"/>
          <w:szCs w:val="24"/>
        </w:rPr>
        <w:t xml:space="preserve"> (ООО «СЗ «М-ЛИТ»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15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«Стратегическими результатами реализации запланированных мероприяти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рост объёма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до 6100,8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рост инвестиций в основной капитал до 8310,0 млн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рост объёма инвестиций в основной капитал в расчете на одного жителя до 30893,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количество инвестиционных проектов, реализуемых на территории МО -  23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количество подписанных соглашений с городами зарубежных стран - 12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количество подписанных соглашений с регионами Российской Федерации – 48 шт.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.4. раздел «Современное состояние и проблемы развития малого и среднего предпринимательства в городском округе Евпатория Республики Крым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18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сновными стратегическими результатами реализации запланированных мероприятий являютс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витие субъектов малого и среднего предпринимательства городского округа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величение количества малых предприятий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рост численности индивидуальных предпринимателей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развитие внутренней торговли и потребительского рынка городского округа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сохранение динамики развития торговой сети объектов розничной торговли и общественного питания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витие сферы бытового обслуживания за счет роста число объектов бытового обслуживания населения, оказывающих услуги.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. в разделе 3.3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5.1. раздел «Улично-дорожная сеть» подраздела «Создание условий для развития городского хозяйства муниципального образования»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бзаце 9 слова «Федеральной целевой программы «Социально-экономическое развитие Республики Крым и г. Севастополя до 2024 года» заменить словам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Style29"/>
        <w:numPr>
          <w:ilvl w:val="1"/>
          <w:numId w:val="9"/>
        </w:numPr>
        <w:ind w:left="0" w:firstLine="708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здел «Транспорт» подраздела «Создание условий для развития городского хозяйства муниципального образования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бзац 6 изложить в следующей редакции:</w:t>
      </w:r>
    </w:p>
    <w:p>
      <w:pPr>
        <w:pStyle w:val="Msonormalmailrucssattributepostfix"/>
        <w:shd w:fill="FFFFFF" w:val="clear"/>
        <w:spacing w:before="0" w:after="120"/>
        <w:ind w:right="7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2019 году автоперевозчиками закуплено и выставлено на муниципальные автобусные маршруты 46 новых автобусов большого и среднего класса пассажировместимостью 50-60 чел., которые заменили автобусы малого и среднего класса пассажировместимостью 18-32 чел. В 2021 году обновлён подвижной состав МУП «Трамвайное управление им. И.А. Пятецкого» закуплено 27 единиц новых трамвайных вагонов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 абзаце 21 слова </w:t>
      </w:r>
      <w:r>
        <w:rPr>
          <w:rFonts w:cs="Times New Roman" w:ascii="Times New Roman" w:hAnsi="Times New Roman"/>
          <w:sz w:val="24"/>
          <w:szCs w:val="24"/>
        </w:rPr>
        <w:t>«Федеральной целевой программы «Социально-экономическое развитие Республики Крым и г. Севастополя до 2024 года» заменить словам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бзац 26 изложить в следующей редакции:</w:t>
      </w:r>
    </w:p>
    <w:p>
      <w:pPr>
        <w:pStyle w:val="311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«Основными стратегическими результатами по реализации данной цели являются: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>Улучшение технического состояния автомобильных дорог общего пользования местного значения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>Строительство объектов дорожного хозяйства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>Создание безопасных условий и снижение аварийности на дорогах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Надлежащая эксплуатация объектов наружного освещения у автодорог и доведение освещенности улично-дорожной сети до нормативных показателей. </w:t>
      </w:r>
    </w:p>
    <w:p>
      <w:pPr>
        <w:pStyle w:val="311"/>
        <w:numPr>
          <w:ilvl w:val="0"/>
          <w:numId w:val="3"/>
        </w:numPr>
        <w:ind w:left="0" w:firstLine="709"/>
        <w:rPr>
          <w:rFonts w:eastAsia="Calibri"/>
          <w:szCs w:val="24"/>
        </w:rPr>
      </w:pPr>
      <w:r>
        <w:rPr>
          <w:rFonts w:eastAsia="Calibri"/>
          <w:szCs w:val="24"/>
        </w:rPr>
        <w:t>Повышение транспортной мобильности населения и доступности транспортных услуг, в том числе для социально незащищенных групп населения.</w:t>
      </w:r>
    </w:p>
    <w:p>
      <w:pPr>
        <w:pStyle w:val="311"/>
        <w:numPr>
          <w:ilvl w:val="0"/>
          <w:numId w:val="3"/>
        </w:numPr>
        <w:ind w:left="1440" w:hanging="731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новление </w:t>
      </w:r>
      <w:r>
        <w:rPr>
          <w:szCs w:val="24"/>
        </w:rPr>
        <w:t xml:space="preserve">контактной сети и трамвайных путей.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 пункте 1 абзаца 27 слова </w:t>
      </w:r>
      <w:r>
        <w:rPr>
          <w:rFonts w:cs="Times New Roman" w:ascii="Times New Roman" w:hAnsi="Times New Roman"/>
          <w:sz w:val="24"/>
          <w:szCs w:val="24"/>
        </w:rPr>
        <w:t>«Федеральной целевой программы развития Крыма и города Севастополя» заменить словам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 пункте 2 абзаца 27 слова </w:t>
      </w:r>
      <w:r>
        <w:rPr>
          <w:rFonts w:cs="Times New Roman" w:ascii="Times New Roman" w:hAnsi="Times New Roman"/>
          <w:sz w:val="24"/>
          <w:szCs w:val="24"/>
        </w:rPr>
        <w:t>«Муниципальная программа по реализации «Федеральной целевой программы «Социально-экономическое развитие Республики Крым и г. Севастополя до 2024 года» заменить словами «Муниципальная программа по реализаци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5.3. подраздел «Создание условий для качественного содержания жилищного фонда. Предотвращение аварий техногенного характера раздела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бзац 19-2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работана подпрограмма 2 «Противопожарная защита жилых домов повышенной этажности городского округа Евпатория» муниципальной программы реформирования и развития жилищно-коммунального хозяйства городского округа Евпатория Республики Крым основной целью которой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становление систем пожарной безопасности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еализация муниципальной программы позволит обеспе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модернизацию систем противопожарной защиты с целью повышения их технического уровня и эффективности эксплуа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снижение рисков имущественных потерь от возникновения чрезвычайных ситуаций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абзаце 26 слова «-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реформирования и развития жилищно-коммунального хозяйства городского округа Евпатория Республики Крым на период 2016-2020гг», в которой подпрограмма «Противопожарная защита жилых домов повышенной этажности городского округа Евпатория на 2021-2025 года;» заменить словами «- Подпрограмма 2 «Противопожарная защита жилых домов повышенной этажности городского округа Евпатория» муниципальной программа реформирования и развития жилищно-коммунального хозяйства городского округа Евпатория Республики Крым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раздел «Сети водоотведения» подраздела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вышение энергетической эффективности жилищно-коммунального хозяйства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бзаце 1 слова «Федеральной целевой программой «Социально-экономическое развитие Республики Крым и г. Севастополя до 2024 года» заменить словами «Государственной программы Российской Федерации «Социально-экономическое развитие Республики Крым и г. Севастопол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аздел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высокого уровня экологического и санитарного состояния город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бзац 1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tyle30"/>
        <w:spacing w:before="0" w:after="0"/>
        <w:ind w:firstLine="709"/>
        <w:rPr/>
      </w:pPr>
      <w:r>
        <w:rPr/>
        <w:t xml:space="preserve">«Город Евпатория считается самым экологически чистым курортом Крымского побережья. В Евпатории отсутствуют промышленные предприятия, которые загрязняли бы атмосферу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ницах городского округа сформировано 10 земельных (лесных) участков, общей площадью 400,5 га. Уполномоченным учреждением, ответственным за организацию охраны, защиты, воспроизводства городских лесов, расположенных в границах муниципального образования, является Департамент городского хозяйства администрации города Евпатории Республики Крым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Евпатории Республики Крым от 22.11.2022 №2756-п создано лесничество на землях населенных пунктов муниципального образования городской округ Евпатория Республики Крым и установлены его границы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бзац 30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достижения стратегической цели и выполнения задач в рамках стратегического направления 3.5 «Обеспечение высокого уровня экологического и санитарного состояния города» требуется выполнение следующи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сточника финансирования и реконструкция (рекультивация – при наступлении граничного срока эксплуатации) полигонов ТКО «Евпатория» и в пгт. Мирны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обновление материальной базы мусоровывозящего предприятия за счет средств выделяемого финансирования из бюджетов всех уровн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увеличение средств на посадку и содержание зеленых насаждений, перенос акцентов на содержание уже созданных насаждений, внедрение оборудования автополива и капельного орошения;</w:t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гиональных и государственных программах формирования и развития комфортной городской среды, ежегодное проведение акций по благоустройству внутридворовых и общественных территорий;</w:t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целостной и эффективной системы обращения с животными посредством создания приюта для безнадзорных животных, основанном на принципах ОСВ («Отлов-стерилизация-возврат»);</w:t>
      </w:r>
    </w:p>
    <w:p>
      <w:pPr>
        <w:pStyle w:val="Normal"/>
        <w:spacing w:lineRule="auto" w:line="240" w:before="0" w:after="0"/>
        <w:ind w:right="-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беспечение охраны, защиты, воспроизводства городских лесов в границах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Евпатория Республики Крым.».</w:t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абзаце 39 Пункт 1 «</w:t>
      </w:r>
      <w:r>
        <w:rPr>
          <w:rFonts w:cs="Times New Roman" w:ascii="Times New Roman" w:hAnsi="Times New Roman"/>
          <w:sz w:val="24"/>
          <w:szCs w:val="24"/>
        </w:rPr>
        <w:t>Приоритетные реализующиеся и перспективные проекты»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храны, защиты, воспроизводства лесов (городских лесов), расположенных в границах муниципального образования городской округ Евпатория Республики Крым, в том числе мероприятия по организации охраны лесов от пожаров и выполнению в них противопожарных мероприятий, необходимых для предупреждения возникновения возгораний лесных насаждений и предотвращения их перехода на земли иных территорий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абзаце 39 Пункт 1 «</w:t>
      </w:r>
      <w:r>
        <w:rPr>
          <w:rFonts w:cs="Times New Roman" w:ascii="Times New Roman" w:hAnsi="Times New Roman"/>
          <w:sz w:val="24"/>
          <w:szCs w:val="24"/>
        </w:rPr>
        <w:t xml:space="preserve">Приоритетные реализующиеся и перспективные проекты» слова «Реализация инвест-проекта «Парк «забава» с частичной реконструкцией парка им. Фрунз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Реализация проекта благоустройства парка им. Фрунзе».</w:t>
      </w:r>
    </w:p>
    <w:p>
      <w:pPr>
        <w:pStyle w:val="Normal"/>
        <w:spacing w:before="12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6. в разделе 3.4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здел «Укрепление материально-технической базы» подраздела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вершенствование системы образования с учетом современных требований и перспектив развития с целью создания условий для равного доступа к качественному образованию.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3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ую целевую программу «Социально-экономическое развитие Республики Крым и города Севастополя до 2024 года» заменить словами «государственную программу </w:t>
      </w:r>
      <w:r>
        <w:rPr>
          <w:rFonts w:cs="Times New Roman" w:ascii="Times New Roman" w:hAnsi="Times New Roman"/>
          <w:sz w:val="24"/>
          <w:szCs w:val="24"/>
        </w:rPr>
        <w:t>Российской Федерации «Социально-экономическое развитие Республики Крым и г. Севастопол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4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едеральную целевую программу «Социально-экономическое развитие Республики Крым и города Севастополя до 2024 года» заменить словами «государственную программу </w:t>
      </w:r>
      <w:r>
        <w:rPr>
          <w:rFonts w:cs="Times New Roman" w:ascii="Times New Roman" w:hAnsi="Times New Roman"/>
          <w:sz w:val="24"/>
          <w:szCs w:val="24"/>
        </w:rPr>
        <w:t>Российской Федерации «Социально-экономическое развитие Республики Крым и г. Севастопол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абзаца 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 Муниципальны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по реализации государственной программы Российской Федерации «Социально-экономическое развитие Республики Крым и г. Севастоп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физической культуры и массового спорта в городском округе Евпатория Республики Крым»;</w:t>
      </w:r>
    </w:p>
    <w:p>
      <w:pPr>
        <w:pStyle w:val="Style29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развития образования в городском округе Евпатория Республики Крым.».</w:t>
      </w:r>
    </w:p>
    <w:p>
      <w:pPr>
        <w:pStyle w:val="Style29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6.2. подраздел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вершенствование и развитие сферы культуры, укрепление межнационального и межконфессионального согласия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Style2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8 слова «в рамках федеральной целевой программы «Социально-экономическое развитие Республики Крым и г. Севастополя до 2024 года» заменить словами «в рамках государственной программы Российской Федерации «Социально-экономическое развитие Республики Крым и г. Севастополя»</w:t>
      </w:r>
    </w:p>
    <w:p>
      <w:pPr>
        <w:pStyle w:val="Style2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42 слова «в рамках федеральной целевой программы «Социально-экономическое развитие Республики Крым и г. Севастополя до 2024 года» заменить словами «в рамках государственной программы Российской Федерации «Социально-экономическое развитие Республики Крым и г. Севастополя»</w:t>
      </w:r>
    </w:p>
    <w:p>
      <w:pPr>
        <w:pStyle w:val="Style2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47 слова «федеральной целевой программы «Социально-экономическое развитие Республики Крым и г. Севастополя до 2024 года» заменить словами «государственной программы Российской Федерации «Социально-экономическое развитие Республики Крым и г. Севастополя»</w:t>
      </w:r>
    </w:p>
    <w:p>
      <w:pPr>
        <w:pStyle w:val="Style2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6 слова «федеральной целевой программы «Социально-экономическое развитие Республики Крым и г. Севастополя до 2024 года» заменить словами «государственной программы Российской Федерации «Социально-экономическое развитие Республики Крым и г. Севастополя»</w:t>
      </w:r>
    </w:p>
    <w:p>
      <w:pPr>
        <w:pStyle w:val="Style2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67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нако, несмотря на значительные меры, принятые с целью решения данных проблем, остается много нерешенных вопросов. Остро стоит проблема развития коммунальной и социальной инфраструктуры в местах компактного проживания реабилитированных народов. Из 2-х микрорайонов компактного проживания репатриантов (Исмаил-бей и Спутник-1) обеспечены водой - около 75%, сетями наружного освещения - около 57 %, дорогами с твердым покрытием - около 25%, газифицировано - около 72%. В данных микрорайонах отсутствуют канализационные сети. 3-й формирующиеся микрорайон Айсабай и Яшлык не обеспечены коммунальной инфраструктурой, что сдерживает его освоение гражданами. Во всех микрорайонах отсутствуют объекты социально-культурного и бытового назначения.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75 изложить в следующей редакции: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ероприятия,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для достижения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1 «Сохранение и популяризация культурного наследия, поддержка и развитие всех видов и жанров искусства» планируется посредством реализации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нансовое и материально-техническое обеспечение деятельности МБУК «Театр-студия кукол «Марионетк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ие и модернизация образовательных учреждений в сфере культуры в соответствии с федеральными государственными требованиями к условиям реализации дополнительных предпрофессиональных программ в области искусств, требованиями современн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ие музыкальными инструментами, оборудованием и учебными материалами детских школ искус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зопасности пребывания детей и взрослых в образовательных учреждениях сферы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и материально-техническое обеспечение деятельности учреждений дополнительного образова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</w:t>
      </w:r>
      <w:r>
        <w:rPr>
          <w:rFonts w:cs="Times New Roman" w:ascii="Times New Roman" w:hAnsi="Times New Roman"/>
          <w:sz w:val="24"/>
          <w:szCs w:val="24"/>
        </w:rPr>
        <w:t>омпенсация расходов на оплату жилых помещений, их отопления и обеспечения электроэнергией, педагогическим работникам, руководителям и заместителям руководителей образовательных организаций, руководителям структурных подразделений образовательных организаций и их заместителям, проживающим в сельской местности и работающим в муниципальных организациях, расположенных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2 «Создание благоприятных условий для гармоничного развития межнациональных и межконфессиональных отношений» планируется посредством реализации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ультурно-массовых мероприятий, направленных на социально-культурную адаптацию репрессированны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ультурно-массовых мероприятий, направленных на развитие национальных культур и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противодействию ксенофобии и укреплению единства народов, проживающих в городском округе Евпато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национально-культурных автономий, самодеятельных творческих коллективов национально-культур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профилактике и противодействию экстрем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социально-культурную адаптацию и интеграцию мигрантов в российское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3 «Обеспечение прав граждан на участие в культурной жизни городского округа, творческую самореализацию, стимулирование творческой активности населения» планируется посредством реализации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деятельности клубных формирований самодеятельного народного творчества и участия коллективов в выездных творческих мероприят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укрепление материально-технической базы муниципальных домов культуры, создание информационных условий для организации на базе культурно-досуговых учреждений содержательного досуга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укрепление материально-технической базы муниципальных домов культуры в населенных пунктах с числом жителей до 50 тысяч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тивопожарной и антитеррористической безопасности пребывания детей и взрослых в культурно-досугов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нансовое и материально-техническое обеспечение деятельности культурно-досугов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4 «Повышение культурного уровня евпаторийцев посредством привлечения населения к участию в культурно-массовых мероприятиях, популяризацию деятельности музеев, библиотек. Разработка новых методик проведения культурно-массовой работы в городе» планируется посредством реализации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 в област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одернизация программно-аппаратных комплексов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оборудования, программного обеспечения, использование Интернет-возможностей для электронного учета музейных фондов, информатизации музе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и материально-техническое обеспечение деятельности МБУК «Евпаторийский краеведческий музей» и МАУ городского округа Евпатория Республики Крым «Евпаторийский культурно-этнографический центр «Малый Иерусали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книжных фондов муниципальных общедоступных 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и оснащение оборудованием муниципаль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и материально-техническ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деятельности </w:t>
      </w:r>
      <w:r>
        <w:rPr>
          <w:rFonts w:cs="Times New Roman" w:ascii="Times New Roman" w:hAnsi="Times New Roman"/>
          <w:sz w:val="24"/>
          <w:szCs w:val="24"/>
        </w:rPr>
        <w:t>МБУК «Евпаторийская централизованная библиотечная систе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3F3F3" w:val="clear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дание благоприятных условий для привлечения граждан к участию в добровольной и безвозмездной помощи в сфере культуры и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5 «Развитие инфраструктуры отрасли культуры, достижение качественного уровня предоставляемых услуг» планируется посредством реализации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бот по реставрации, реконструкции, капитальному и текущему ремонтам, обеспечению доступности зданий и сооружений всех муниципальных учреждений культуры и дополнительного образования в сфере культуры, в том числе являющихся памятниками архитектуры (кадастровые, проектно-изыскательские, строительно-монтажные работы, историко-архитектурные заключения, экспертиза сметной стоимости, приобретение стройматериалов, приобретение и регистрация контрольно-кассовой техник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изыскательные работы по объекту «Реконструкция торгового центра «Универсам» мкр. Исмаил-бей в социально-культурный центр мкр. Исмаил-б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изыскательные работы по объекту: «Реконструкция здания МБУК «Евпаторийский центр культуры и досу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пожарной, антитеррористической безопасности пребывания детей и взрослых в учрежден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, материально-техническое, информационное, методическое, организационное, аналитическое обеспечение деятельности управления культуры и межнациональных отношений администрации города Евпатории Республики Крым (до 01.12.2017 г. – отдела культуры администрации города Евпатории Республики Крым) по реализации возложен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и материально-техническое обеспечение деятельности МКУ «Центр обслуживания организаций культуры» по реализации возложенных полномочий.»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78 слова «федеральной целевой программы «Социально-экономическое развитие Республики Крым и г. Севастополя до 2024 года» заменить словами «государственной программы Российской Федерации «Социально-экономическое развитие Республики Крым и г. Севастопол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здел «Социальная защита» подраздела «Обеспечение социальной защиты, сохранение и укрепление здоровья населения.» изложить в следующей редакции: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«Одним из главных направлений в реализации социальной политики города является предоставление мер социальной поддержки семьям с детьми и социально незащищенным гражданам.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В Евпатории размещены следующие учреждения социальной защиты: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-департамент труда и социальной защиты населения администрации города Евпатории Республики Крым (далее - ДТСЗН), основной задачей которого является предоставление мер социальной поддержки в соответствии с законодательством Российской Федерации и Республики Крым;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- ГБУ Республики Крым «Центр социального обслуживания граждан пожилого возраста и инвалидов г. Евпатории», предоставляющий социальные услуги гражданам пожилого возраста и инвалидам (численность получателей социальных услуг в форме социального обслуживания на дому в 2021 году - 764 гражданина (оказано 287028 услуг); численность получателей социальных услуг в виде полустационарного социального обслуживания -1443 гражданина (оказано 43628 услуг);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- ГБУ Республики Крым «Евпаторийский дом-интернат для престарелых и инвалидов», в котором проживают 150 крымчан, нуждающихся в уходе;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- ГБУ Республики Крым «Многопрофильный комплексный реабилитационный центр для детей – инвалидов» основными видами деятельности которого являются: реализация реабилитационных и абилитационных мероприятий посредством предоставления детям – инвалидам, а также детям с ограниченными возможностями здоровья социально – бытовых, социально – медицинских, социально – психологических, социально – педагогических, социально – трудовых, социально – правовых услуг, а также услуг в целях повышения коммуникативного потенциала получателей социальных услуг»;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- ГБУ Республики Крым «Центр профессиональной реабилитации инвалидов», дающий лицам с ограниченными возможностями знания и навыки, которые могут адаптировать их в современных условиях жизни.</w:t>
      </w:r>
    </w:p>
    <w:p>
      <w:pPr>
        <w:pStyle w:val="Normal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нтр представляет собой современное комфортабельное трехэтажное здание с обустроенными учебными кабинетами и производственными мастерскими, столовой на 88 мест, кухней, общежитием, медицинским блоком, состоящим из 4 кабинетов, библиотекой, тренажерным залом, залом лечебной физкультуры.  Здесь одновременно могут проходить реабилитацию 125 инвалидов, 110 из которых стационарно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нтре созданы все условия для безбарьерного перемещения инвалидов: пандусы, лифты, широкие коридоры, удобные поручни, отсутствие порогов. Есть современный автобус Евро-4 для поездок на дальние расстояния и микроавтобусы с подъемниками для инвалидов–колясочников. 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С 01.01.2015 года меры социальной поддержки семьям с детьми предоставляются в соответствии с Федеральными законами и законами Республики Крым. 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Департаментом труда и социальной защиты населения администрации города Евпатории предоставляются меры социальной поддержки более 60 тыс. гражданам, зарегистрированным и проживающим на территории муниципального образования городской округ Евпатория Республики Крым: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- помощь семьям с детьми; на детей, находящихся под опекой и попечительством; на детей одинокой матери; на детей при усыновлении; на детей - сирот и детей, лишенных родительского попечения, находящихся в ДДСТ и приемных семьях; ГСП малообеспеченным семьям; жилищные субсидии; скидка на оплату жилищно-коммунальных услуг; компенсация расходов на оплату взноса на капитальный ремонт; ежемесячные денежные выплаты (ЕДВ; ДЕМО).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В соответствии с муниципальной программой «Социальная защита населения городской округ Евпатория Республики Крым» осуществляются следующие выплаты: материальная помощь за счет средств местного бюджета  гражданам, находящимся в трудной жизненной ситуации; ежемесячная материальная помощь семьям (одному из родителей и вдовам) воинов интернационалистов, погибших в Афганистане;  разовая материальная помощь семьям (одному из родителей и вдовам) воинов интернационалистов, погибших в Афганистане; ежемесячная дополнительная выплата инвалиду с детства 1 группы ; ежемесячная дополнительная выплата вдове погибшего при исполнении служебных обязанностей на ребенка до достижения ими 18-летнего возраста; ежемесячная выплата</w:t>
      </w:r>
      <w:r>
        <w:rPr>
          <w:i/>
        </w:rPr>
        <w:t xml:space="preserve"> </w:t>
      </w:r>
      <w:r>
        <w:rPr/>
        <w:t>Почетным гражданам; предоставление льготы в размере 50% платы за жилье, коммунальные услуги семьям погибших при исполнении в Афганистане воинов-интернационалистов;  ежегодная материальная помощь ко Дню Чернобыльской катастрофы;  выплата компенсации за непосещение детского сада в возрасте от 1,5 до 3-х лет;  выплата денежной компенсации многодетным семьям на приобретение спортивной формы и/или спортивной обуви, либо заменяющего ее комплекта одежды; выплата пенсии за выслугу лет муниципальным служащим, замещавшим должности муниципальной службы в администрации города Евпатории Республики Крым за счет средств муниципального бюджета; субсидий на финансовую поддержку общественных организаций ветеранов и инвалидов в т.ч. на проведения мероприятий, посвященных историческим событиям и социальным датам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 w:before="0" w:after="0"/>
        <w:ind w:right="-26" w:firstLine="85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21 году выплаты по муниципальной программе осуществлены 410 гражданам и предоставлена финансовая поддержка пяти общественным организациям ветеранов и инвалидов.</w:t>
      </w:r>
    </w:p>
    <w:p>
      <w:pPr>
        <w:pStyle w:val="TextBody"/>
        <w:spacing w:before="0" w:after="0"/>
        <w:ind w:right="-26" w:firstLine="851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ход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выполнения поставленной задачи были осуществлены мер</w:t>
      </w:r>
      <w:r>
        <w:rPr>
          <w:rFonts w:cs="Times New Roman" w:ascii="Times New Roman" w:hAnsi="Times New Roman"/>
          <w:spacing w:val="-1"/>
        </w:rPr>
        <w:t xml:space="preserve">оприятия по </w:t>
      </w:r>
      <w:r>
        <w:rPr>
          <w:rFonts w:cs="Times New Roman" w:ascii="Times New Roman" w:hAnsi="Times New Roman"/>
        </w:rPr>
        <w:t>реализации отдельных государственных полномочий в сфере социальной защиты населения и предоставления мер социальной поддержки инвалидам, ветеранам, семьям с детьми и отдельным категориям граждан за счет средств федерального бюджета, бюджета Республики Крым и бюджета муниципального образования городской округ Евпатория Республики Крым.</w:t>
      </w:r>
    </w:p>
    <w:p>
      <w:pPr>
        <w:pStyle w:val="TextBody"/>
        <w:tabs>
          <w:tab w:val="clear" w:pos="708"/>
          <w:tab w:val="left" w:pos="855" w:leader="none"/>
        </w:tabs>
        <w:autoSpaceDE w:val="false"/>
        <w:spacing w:before="0" w:after="0"/>
        <w:ind w:right="-2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2021 год показатель предоставления мер социальной поддержки перевыполнен на 106,9 %. Рост числа граждан, получающих меры социальной поддержки, до 67 372 человек связан с миграцией (прибытие из других регионов РФ), возникновением права на льготы при установлении инвалидности, достижением гражданами 70 и 80 летнего возраста и т.д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ующие проблемы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упность объектов городской инфраструктуры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 последовательное и планомерное приведение всех объектов городской инфраструктуры, и в первую очередь, социально значимых объектов, в состояние доступности для маломобильных групп населения.  К сожалению, следует отметить, что при строительстве объектов торговли требования к доступности зачастую не соблюдаются. 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миссию города, обозначенную в данной Стратегии, Евпатория должна ст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м доступным для всех. На 31.12.2021 г. имеют паспорта доступности 134 организации, что составляет 61,2 % от количества муниципальных объектов в приоритетных сферах жизнедеятельности инвалидов и других маломобильных групп населения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очередей при обращении в органы социальной защиты за мерами социальной поддержки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данной проблемы будет способствовать внедрение новых современных технологий: предоставление заявлений через Портал государственных услуг, через Многофункциональный центр, работа в системе межведомственного электронного взаимодейств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способствующие решению обозначенных проблем, а также адресности мер социальной поддержки, включены в муниципальную программу «Социальная защита населения городского округа Евпатория Республики Кры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драздел «Здравоохранение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1 слова «медицинские учреждения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организации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4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ханизмом реализаци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Социальная защита населения городского округа Евпатория Республики Крым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Укрепление общественного здоровья в муниципальном образовании городской округ Евпатория Республики Крым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государственной программе Российской Федерации «Социальная поддержка гражда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государственной программе Республики Крым развитие здравоохранения в Республике Крым и «Социальная поддержка граждан Республики Крым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циональном проекте «Здравоохран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драздел «Воспитание культуры здорового образа жизни у различных социальных и возрастных групп населения, развитие системы спорта высших достижен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51 слова «Федеральной целевой программы «Социально-экономическое развитие Республики Крым и г. Севастополя до 2024 года» заменить словами «Государственной программы Российской Федерации «Социально-экономическое развитие Республики Крым и г. Севастопол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6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ab/>
        <w:tab/>
        <w:t>«Мероприятиями по реализации задач на 2020 – 2035 годы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autoSpaceDE w:val="false"/>
        <w:snapToGrid w:val="false"/>
        <w:spacing w:before="0" w:after="0"/>
        <w:ind w:right="-2"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1. Установка 2-х площадок воркаут площадью в рамках реализации мероприятия «Создание спортивных площадок для занятий физической культурой в Республике Крым и в г. Севастополе» федеральной целевой программы «Развитие физической культуры и спорта в Российской Федерации на 2015 – 2020 годы», интегрированной в федеральный проект «Спорт – норма жизни» национального проекта «Демография» по адрес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autoSpaceDE w:val="false"/>
        <w:snapToGrid w:val="false"/>
        <w:spacing w:before="0" w:after="0"/>
        <w:ind w:right="-2"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- г. Евпатория, сквер Ашик-Ум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autoSpaceDE w:val="false"/>
        <w:snapToGrid w:val="false"/>
        <w:spacing w:before="0" w:after="0"/>
        <w:ind w:right="-2"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- г. Евпатория, мкрн. Спутник-2, пересечение ул. Сиренева/ул. Светлая/пер. Звездны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autoSpaceDE w:val="false"/>
        <w:snapToGrid w:val="false"/>
        <w:spacing w:before="0" w:after="0"/>
        <w:ind w:right="-2"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2. Проектирование парка для экстремальных видов спорта на земельном участке с кадастровым номером 90:18:010130:65 по адресу: Республика Крым, г. Евпатория, ул. Некрасова, между домами № 39 и № 41/2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autoSpaceDE w:val="false"/>
        <w:snapToGrid w:val="false"/>
        <w:spacing w:before="0" w:after="0"/>
        <w:ind w:right="-2"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 Проектирование открытой спортивной инфраструктуры МБУ «Дворец спорта» города Евпатории Республики Кры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autoSpaceDE w:val="false"/>
        <w:snapToGrid w:val="false"/>
        <w:spacing w:before="0" w:after="0"/>
        <w:ind w:right="-2" w:firstLine="709"/>
        <w:contextualSpacing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4. Строительство парка для экстремальных видов спорта открытого специализированного на земельном участке с кадастровым номером 90:18:010130:65 по адресу: Республика Крым, г. Евпатория, ул. Некрасова, между домами № 39 и № 41/28, – 2023-2024 го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autoSpaceDE w:val="false"/>
        <w:snapToGrid w:val="false"/>
        <w:spacing w:before="0" w:after="0"/>
        <w:ind w:right="-2"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5. Капитальный ремонт помещения по адресу: Республика Крым, г. Евпатория, пгт. Мирный, ул. Сырникова, дом 32, - и создание на его базе Спортивно-досугового центра (тяжелая атлетика, кружковая деятельность) – 2022-2023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6. Проектирование и реконструкция зала для бокса на базе объектов недвижимости – нежилых зданий литер «З», «З1», «И», «И1», «И2», расположенных по адресу: Республика Крым, г. Евпатория, ул. Сытникова, 16 – 2023-2024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7. Реконструкция открытой спортивной инфраструктуры МБУ «Дворец спорта» города Евпатории Республики Крым – 2023-2026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8. Проектирование и строительство 3-х Физкультурно-оздоровительных комплексов для спортивных секций клубов по месту жительства на земельных участках по адресам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- Республика Крым, г. Евпатория, ул. Чапаева – пр. Победы (К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:18:010154:2551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- Республика Крым, г. Евпатория, ул. Вольная – ул. Средняя (КН 90:18:010151:6820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- Республика Крым, г. Евпатория, ул. 60 лет ВЛКСМ (КН 90:18:010141:2789, 90:18:010141:1182), – 2023-2028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9. Проектирование и строительство Крытого спортивного зала для маломобильных групп населения на земельном участке по адресу: Республика Крым, г. Евпатория, ул. 60 лет ВЛКСМ, 8-10 (КН 90:18:010141:1183), – 2023-2028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10. Проектирование и строительство Физкультурно-оздоровительного комплекса с универсальным игровым залом и залом для единоборств на земельном участке по адресу: Республика Крым, г. Евпатория, мкрн. Исмаил-бей, на пересечении ул. Аметхана Султана и ул. Эреджепа Усеинова (КН 90:18:010159:2424), – 2025-2030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11. Проектирование и строительство Детско-юношеской спортивной школы по видам спорта на открытой воде (парусный спорт, яхтинг, гребля на байдарках и каноэ) на земельном участке по адресу: Республика Крым, г. Евпатория, пгт. Новоозерное, ул. Адмирала Кантура (КН 90:18:040104:2070), – 2025-2030 годы.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4 слова «Федеральная целевая программа «Социально-экономическое развитие Республики Крым и г. Севастополя до 2024 года» заменить словами «Государственная программа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здел «Создание условий для безопасной жизнедеятельности населени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реализации задач в области гражданской обороны, защиты населения и территорий от чрезвычайных ситуаций, общественной безопасности, профилактики терроризма и безопасной жизнедеятельности населения на территории муниципального образования городской округ Евпатория Республики Крым созданы координирующие органы: Комиссия по предупреждению и ликвидации чрезвычайных ситуаций и обеспечению пожарной безопасности при администрации города Евпатории Республики Крым, антитеррористическая комиссия муниципального образования городской округ Евпатория Республики Крым, комиссия по вопросам укрепления правопорядка и общественной безопасности, а также15 спасательных служб гражданской обороны (аварийно-технических групп), по обеспечению выполнения мероприятий по гражданской обороне и аварийно-спасательные формирования (службы): 5 ПСО ФПС ГПС ГУ МЧС России по Республике Крым, Евпаторийский аварийно-спасательный отряд ГКУ РК «Крымская республиканская аварийно-спасательная служба «КРЫМ-СПАС» для выполнения аварийно-спасательных и других неотложных работ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Евпатории Республики Крым от 22.04.2021 № 636-п «О спасательных службах, аварийно-технических группах и нештатных формированиях по обеспечению выполнения мероприятий по гражданской обороне в городском округе Евпатория Республики Крым» созданы 15 спасательных служб гражданской обороны (аварийно-технических групп) по выполнению мероприятий по гражданской обороне, в т.ч.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азделе 3.5.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5 слова «В рамках реализации мероприятий федеральной целевой программы «Социально-экономическое развитие Республики Крым и г. Севастополя до 2024 года» заменить словами «В рамках реализации мероприятий государственной программы Российской Федерации «Социально-экономическое развитие Республики Крым и г. Севастополя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3 изложить в следующей редакции:</w:t>
      </w:r>
    </w:p>
    <w:p>
      <w:pPr>
        <w:pStyle w:val="TextBody"/>
        <w:tabs>
          <w:tab w:val="clear" w:pos="708"/>
          <w:tab w:val="left" w:pos="3169" w:leader="none"/>
          <w:tab w:val="left" w:pos="6021" w:leader="none"/>
          <w:tab w:val="left" w:pos="8258" w:leader="none"/>
        </w:tabs>
        <w:spacing w:before="47" w:after="140"/>
        <w:ind w:right="10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Западный микрорегион является крупным санаторно-курортным и туристическим центром. В 2015 году микрорегион посетило около 780 тыс. туристов (17 % от общереспубликанского турпотока), здесь размещается 145 коллективных мест размещения на 30,5 тыс. койко-мест (21,9 % и 25,5 % соответственно от общереспубликанских показателей), половина из которых приходилась на санаторно-курортные организации. Санаторно-курортный и туристский комплексы микрорегиона специализируются на санаторно-курортном лечении и лечебно-оздоровительном туризме (климатотерапии, бальнеотерапии, грязелечении), пляжном, историко-познавательном/археологическом, спортивном, экстремальном (дайвинге, спелеотуризме), яхтенном, детском, этнографическом, религиозном, экологическом, сельском зеленом видах туризма.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4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гими отраслями специализации микрорегиона являются агропромышленный (выращивание зерновых и зернобобовых культур, подсолнечника, плодово-ягодных культур и овощей, винограда, эфиромасличных культур, разведение крупного рогатого скота, свиней, овец, птицеводство, производстве мяса, молока, шерсти и яиц, продукции пищевой промышленности, разведение марикультуры, в т.ч. мидий и устриц), транспортно-логистический комплексы, добывающая промышленность (добыча нерудных полезных ископаемых, природного газа), производство стройматериалов, производство косметических средств (на основе гидроминеральных ресурсов), производство электроэнергии (на ТЭЦ, солнечных и ветряных электростанциях).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раздел «Перспективные направления развития городского округа Евпатория в составе Западного микрорегиона»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Муниципальная программа по реализации федеральной целевой программы «Социально-экономическое развитие Республики Крым и г. Севастополя до 2024 года»; Муниципальная программа «Формирование современной городской среды городского округа Евпатория Республики Крым в 2018-2022 гг.» заменить словами «Муниципальная программа по реализации государственной программы Российской Федерации «Социально-экономическое развитие Республики Крым и г. Севастополя»; Муниципальная программа «Формирование современной городской среды городского округа Евпатория Республики Крым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аздел IV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трети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2021 - 2025 годах будут осуществлены первоочередные мероприятия, направленные на устранение инфраструктурных ограничений в основном за счёт реализации государственной программы Российской Федерации «Социально-экономическое развитие Республики Крым и г. Севастополя», что позволит перейти к инновационному развитию Евпатории.»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851" w:footer="14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10 слова «Федеральная целевая программа «Социально-экономическое развитие Республики Крым и города Севастополя до 2024 года» заменить словами «Государственная программа Российской Федерации «Социально-экономическое развитие Республики Крым и г. Севастополя»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 3. Прогнозные значения целевых показателей по приоритетным направлениям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6095"/>
        <w:gridCol w:w="992"/>
        <w:gridCol w:w="1418"/>
        <w:gridCol w:w="851"/>
        <w:gridCol w:w="903"/>
        <w:gridCol w:w="851"/>
        <w:gridCol w:w="851"/>
        <w:gridCol w:w="851"/>
        <w:gridCol w:w="851"/>
        <w:gridCol w:w="952"/>
        <w:gridCol w:w="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/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ценар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ервативный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ценар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дернизационный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вень самообеспеченности муниципального образования (соотношение налоговых и неналоговых доходов местного бюджета к расходной части местного бюджета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/>
        <w:tc>
          <w:tcPr>
            <w:tcW w:w="1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ОГО КОМПЛЕКСА И ИНФРАСТРУКТУРЫ ТУРИЗМ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ллективных мест разм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ст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наторно-курорт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ристский по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енность организованных отдых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3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функционирующих пля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ляжей, на которых созданы условия для пребывания людей с ограниченными физическими способ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посетивших городские бюветы минеральн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/>
        <w:tc>
          <w:tcPr>
            <w:tcW w:w="1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ЭКОНОМИКИ, ДИВЕРСИФИКАЦИЯ ПРОИЗВОДСТВА И УЛУЧШЕНИЕ УСЛОВИЙ ДЛЯ ВЕДЕНИЯ ПРЕДПРИНИМАТЕЛЬСТВА. ФОРМИРОВАНИЕ ИНВЕСТИЦИОННОЙ ПРИВЛЕКА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тгруженных товаров собственного производства, выполненных работ и услуг собственными силами организациями, не относящимися к субъектам малого предпринимательства (с количеством работников более 15 челове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субъектов малого предпринимательства и объема инвестиций, не наблюдаемых прямыми статистическими методам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инвестиций в основной капитал (за исключением бюджетных средств) в расчете на одного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3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инвестиционных проектов, реализуемых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дписанных соглашений с городами зарубеж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подписанных соглашений с регионами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алых пред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ПРи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ндивидуальных предприним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ПРи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физических лиц, применяющих специальный налоговый режим «Налог на профессиональный доход» (самозанятых гражда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ПРи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о субъектов малого и среднего предпринимательства в расчете на 10 тыс. человек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КПРи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ind w:left="222" w:right="56"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розничной торговли и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ПРи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ъектов бытового обслуживания населения, оказывающих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ПРи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объектов недвижимого имущества, находящегося в собственности городского округа Евпатория, сведения о которых содержатся в государственном кадастре недвижимости, Едином государственном реестре прав на недвижимое имущество и сделок с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объектов недвижимого имущества МО ГО Евпатория, в отношении которых проведена техническая инвентаризация и оформлены технические па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</w:tr>
      <w:tr>
        <w:trPr/>
        <w:tc>
          <w:tcPr>
            <w:tcW w:w="1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СОВРЕМЕННЫХ ТРЕБОВАНИЙ К УРОВНЮ И КАЧЕСТВУ ЖИЛИЩНО-КОММУНАЛЬНЫХ УСЛУ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граждан качеством услуг ЖКХ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заключенных договоров собственников МКД с управляющи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 Общественный 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, в которых проведен капитальный ремонт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Региональный фонд капитального ремонта многоквартирных домов Республики Кры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протяженности автомобильных дорог общего пользования, соответствующих нормативным требованиям к транспортно-эксплуатационным показател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дорожного хозяйства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, О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освещенности улично-дорожной сети до нормативных показателей (внедрение освещения с применением энергосберегающих технолог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возраст автобусов и трамваев на муниципальных маршру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езнадзорных животных, подвергнутых мероприятиям по регулированию чис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благоустройства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скверов и парков в нормативное состояние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личной водопроводной сети, нуждающейся в заме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тепловых и паровых сетей в двухтрубном исчислении, нуждающихся в заме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диночного протяжения уличной канализационной сети, нуждающейся в заме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нергетических паспортов муниципальных объектов и объектов жил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</w:tr>
      <w:tr>
        <w:trPr/>
        <w:tc>
          <w:tcPr>
            <w:tcW w:w="1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Й СФЕРЫ. СОЗДАНИЕ СРЕДЫ, БЛАГОПРИЯТНОЙ ДЛЯ ЖИЗ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шко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 в них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в них уче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ко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собственности, в общей численности детей данной возрастной груп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 посещений музеев на 1000 человек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посетителей театральн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фактической обеспеченности учреждениями культуры по нормативной потребности: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лубами и учреждениями клубного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библиоте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культурно-массовых мероприятий, направленных на развитие национальных культур и трад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егодовая численность постоянного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СЗН, 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 муниципального образования, получающих меры социальной поддерж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доступных для инвалидов и других маломобильных групп населения приоритетных объектов, социальной, транспортной, инженерной инфраструктуры, находящихся в ведении администрации, в общем количестве приоритет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(от общего количества объ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, ДТ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участников молодежн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волонтеров, принимающих участие в реализации социально значимых инициатив на территории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стников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 спортивных соору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ниципа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адионы с трибун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оскостные спортивные соору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вательные бассей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имающихся в детско-юношеских спортивных шк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ревнований различных уров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систематически занимающихся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пропаганде в области защиты населения и территории от чрезвычайных ситуаций и безопасности жизне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лжностных лиц и специалистов гражданской обороны муниципального звена территориальной подсистемы Республики Крым единой государственной системы предупреждения и ликвидации чрезвычайных ситуаций прошедшие подготовку в сфере 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обровольных формирований населения по охране общественного поряд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нформационно-пропагандистских материалов по профилактике терроризма и экстрем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РРИТОРИАЛЬНОГО И ПРОСТРАНСТВЕННОГО РАЗВИ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, приходящихся в среднем на 1 ж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о в действие жилых домов на территор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ктов культурного наследия, находящихся в 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ланировки и межевания территор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работанных градостроительных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данных документов для проектирования объектов (ГПЗУ) и решений о согласовании архитектурно-градостроительного обл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4. Приоритетные реализующиеся и перспективные проекты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3" w:righ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89"/>
        <w:gridCol w:w="2814"/>
        <w:gridCol w:w="19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0"/>
              <w:outlineLvl w:val="2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онный проек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с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детский реабилитационный центр на 300 коек» Министерства здравоохранения Российской Федерации </w:t>
            </w:r>
          </w:p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. Евпатория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в границах городского округа Евпатория Республики Крым туристического комплекса «Золотые пески Росс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он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нфраструктуры для появления и развития туристско-рекреационного кластера вокруг оз. Мойнаки в рамках проекта «Золотое кольцо здоровь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образовательного центра по подготовке специалистов в области курортологии и медицинской реабилит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инфраструк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туристско-рекреационного кластера «Детский отдых и оздоров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здоровительного комплекс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ый комплекс «ЗАЗЕРКАЛЬ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орты и туризм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ФГКУЗ «Санаторий «Меркурий» войск Национальной Гвард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ООО «Санаторий «Юбилейны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пансионат «Алмазны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ДОЛ «Пионер» </w:t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итальный ремонт существующего корпуса ГБУ РК «Многопрофильный комплексный реабилитационный центр для детей - инвалидов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Центральной курортной поликлиники, включающей диагностический и клинико-лабораторный комплек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апарт-оте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орты и туризм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эксплуатация обувной фабри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ость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комплекса по переработке изношенных автомобильных шин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ышленность 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ищный комплекс «Семейный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ого комплекса в г. Евпатория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комплекса апартаментов «Центральный» в г. Евпатория по проспекту Победы-Ленин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с подземной парковкой и офисными помещениями по адресу: Республика Крым, г. Евпатория, пересечении ул. 60 лет Октября – ул. Крупской, в районе дома № 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рекреационный комплекс «Мойнак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е освоение территорий у Мойнакского озера в г. Евпат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ого комплекса «Спутник» и торгового центра «Спутник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ый жилой комплекс «Пионер» в г. Евпатория Республики Кры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научно-производственного комплекса по выращиванию и переработке морских гидробионтов в условиях марикультуры в районе залива Донузлав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реконструкция объектов портовой инфраструктуры морского порта г. Евпатории, грузовой причал на оз. Донузл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- логистиче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нфраструктуры морских пассажирских, круизных перевозок и яхтенного туризма полуострова Кры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- логистиче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реконструкция объектов портовой инфраструктуры морского порта г. Евпатории, причал сада Карае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- логистиче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ачинающих предпринимателей через услугу «Бизнес-консультант» и консультационная поддержка в рамках встречи-совещания «Час предпринимательств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щегородского конкурса на лучшую бизнес идею «Бизнес-квест «Мое дел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«ярмарки выходного дня» и организация универсальных сельскохозяйственных ярма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ьский рын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сервисного обслуживания насе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ьский рын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муниципального центра общественного контро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ститута самоуправления в МКД (конкурс –дом образцового порядка, стипендия для председателей МКД и т.п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Школа грамотного потребителя» (проведение обучения, информационно-просветительской работы, семинаров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лично-дорожной се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го обра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- логистиче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конструкция наружного освещения на началах достижения его энергоэффектив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- логистиче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лостной системы ливневой канализации в г. Евпатор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- логистиче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городского электротранспорта (во всех ее составных элементах), замена подвижного соста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- логистиче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эксплуатация комплекса дорожного сервиса с объектами инфраструктуры на автомобильной дороге «улица Чапаева города Евпатори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ввод в эксплуатацию современного места размещения отходов с их переработк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КХ, эк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ОС доочистки подземных вод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2019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ой стан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П «Мойнак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распределительных и внутриквартальных сете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щеобразовательной школы на 480 учащихся в мкрн. Исмаил-Бей г. Евпат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ошкольной образовательной организации на 135 мест, микрорайон Исмаил-Бей г. Евпат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Евпаторийского дошкольного образовательного учреждения (ясли-сад) № 26 «Росинка» по адресу </w:t>
            </w:r>
          </w:p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екрасова, 77А, г. Евпатория, Республика Крым на 130 ме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етского сада в г. Евпатория, мкр. Спутник-2 по пр. Победы на 350 ме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етского сада в г. Евпатория ул. Интернациональная, 138 А на 260 ме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МБУК «Мирновский дом культуры» расположенного по адресу: 297492 РФ, Республика Крым, г. Евпатория, пгт. Мирный, ул. Школьная, 14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библиотеки № 9 МБУК “ЕЦБС”, расположенной по адресу:297491, РФ, Республика Крым, г. Евпатория, пгт. Новоозёрное, ул. Молодежная, 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МБУК «Евпаторийский центр культуры и досуга», расположенного по адресу: 297400, РФ, Республика Крым, г. Евпатория, ул. Революции, д. 52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ома культуры пгт Заозерное муниципального образования городской округ Евпатория Республики Кры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ворца культуры в городе Евпатория Республики Кры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ома культуры в пгт Новоозерное муниципального образования городской округ Евпатория Республики Кры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Школы искусств в городе Евпат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108-квартирного жилого дома в г. Евпат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орог с твердым покрытием (1 этап, 2 этапы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сохранению памятника архитектуры «Комплекс Текие дервишей, конец XVI-XV вв. (XVI-XIXвв.)» по адресу: Республика Крым, г. Евпатория, ул. Караева, 18, (первоочередные противоаварийные работы мечети Шукурла-Эффенди и минарет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центра культурного развития в мкр. Исмаил-бей по ул. Хаджи Девлет Гире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одульного детского сада в г. Евпатория мкр. Исмаил-Б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ошкольной образовательной организации на 140 мест в микрорайоне Исмаил-бей» (2 очередь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школы на 300 мест в мкр. Исмаил-бей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 и строительство инженерных сетей (газоснабжение, водоснабжение) в микрорайоне «Айсабай» в г. Евпат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реконструкция сетей инженерного обеспечения мкр. Исмаил-бей Спутник-1, Яшлы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 и прокладка водовода от ул. 51 Армии до Черноморского шоссе вдоль дачного массива «Сады дружбы» для бесперебойного водоснабжения микрорайонов Исмаил-бей, Спутник-1, Спутник-2, Айсаба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бывшего торгового центра «Универсам» мкр. Исмаил-бей в социально-культурный цент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социальное обеспе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квера и установка памятника Эшрефу Шемьи-зад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, благоустрой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квера и установка памятника Исмаилу Гаспринском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, благоустрой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етских и спортивных площадок в микрорайонах Исмаил-бей, Спутник-1, Спутник-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Центра молодежного инновационного творче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инфраструк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объектов Муниципального бюджетного учреждения «Дворец спорт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но-реставрационные работы с приспособлением под современное использование объекта культурного наследия регионального значения «Частная гимназия А.П. Рущинской, 1910 год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второй городской поликлини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и обновление материально-технической базы учреждений здравоохра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ввод в эксплуатацию физкультурно-оздоровительного комплекса, расположенного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 адресу: Республика Крым, г. Евпатория, проезд 9 Мая – ул. Первомайская – ул. Конститу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парка для экстремальных видов спорта открытого специализированног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помещения по адресу: Республика Крым, г. Евпатория, пгт. Мирный, ул. Сырникова, дом 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зала для бокса на базе объектов недвижимости – нежилых зданий литер «З», «З1», «И», «И1», «И2», расположенных по адресу: Республика Крым, г. Евпатория, ул. Сытникова, 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открытой спортивной инфраструктуры МБУ «Дворец спорта» города Евпатории Республики Кры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 по адресу: Республика Крым, г. Евпатория, ул. Чапаева – пр. Побед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 по адресу: Республика Крым, г. Евпатория, ул. Вольная – ул. Средня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 по адресу: Республика Крым, г. Евпатория, ул. 60 лет ВЛКС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рытого спортивного зала для маломобильных групп насе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-2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 с универсальным игровым залом и залом для единоборств по адресу: Республика Крым, г. Евпатория, мкрн. Исмаил-бей, на пересечении ул. Аметхана Султана и ул. Эреджепа Усеино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етско-юношеской спортивной школы по видам спорта на открытой воде (парусный спорт, яхтинг, гребля на байдарках и каноэ) по адресу: Республика Крым, г. Евпатория, пгт. Новоозерное, ул. Адмирала Канту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эксплуатация многофункционального спортивного комплекса «Арена-Крым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и развитие комплексной аппаратно-программной информационной системы, обеспечивающей прогнозирование, мониторинг, предупреждение и ликвидацию возможных угроз, ситуационного анализа причин дестабилизации обстановки и прогнозирования существующих и потенциальных угроз для обеспечения безопасности населения муниципального образован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ая безопас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предупреждению и ликвидации чрезвычайной ситуации, обеспечению мер пожарной безопасности, проведения противопожарной пропаганды и подготовка населения в сфере гражданской обороны и защиты насе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ая безопас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35</w:t>
            </w:r>
          </w:p>
        </w:tc>
      </w:tr>
    </w:tbl>
    <w:p>
      <w:pPr>
        <w:pStyle w:val="Normal"/>
        <w:ind w:left="-567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. Перечен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программ городского округа Евпатор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16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реализации государственной программы Российской Федерации «Социально-экономическое развитие Республики Крым и  г. Севастопо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строительств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убъектов малого и среднего предпринимательства городского округа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контроля, потребительского рынка и развития предпринимательств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семь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и спорт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одского округа Евпатория Республики Крым «Молодежь Евпатор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семь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и спорт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населения городского округа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социальной защиты населения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Профилактика правонарушений и преступлений в муниципальном образовании городской округ Евпатория Республики Кры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EFEFE" w:val="clear"/>
              <w:tabs>
                <w:tab w:val="clear" w:pos="708"/>
                <w:tab w:val="left" w:pos="5312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«Профилактика терроризма и экстремизма на территории муниципального  образования  городской округ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Гражданская оборона, защита населения и территорий городского округа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азвития курорта и туризма  в городском округе Евпат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города Евпатории Республики Крым, Управление культуры и межнациональ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рхивного дела на территории муниципального образования городской округ Евпа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развития образования  в городском округе Евпатория Республики Кры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филактики безнадзорности, правонарушений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и социального  сиротства  в детской  ср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округа Евпатория Республики Кры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 развитие и формирование инвестиционного портфеля муниципального образования городской округ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формирования и развития жилищно-коммунального хозяйства городского округа Евпатория Республики Кры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Энергосбережение и повышение энергетической эффективности муниципального образования  городской округ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Противопожарная защита жилых домов повышенной этажности городского округа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и укрепление межнационального согласия на территории городского округа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ежнациональ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городского округа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городского округа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азачьих обществ в муниципальном образовании городской округ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крепление общественного здоровья в муниципальном образовании городской округ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семь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и спорт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Газификация муниципального образования городской округ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строительства администрации города Евпатории Республики Кры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160"/>
        <w:rPr/>
      </w:pPr>
      <w:r>
        <w:rPr/>
        <w:tab/>
      </w:r>
    </w:p>
    <w:sectPr>
      <w:headerReference w:type="default" r:id="rId14"/>
      <w:footerReference w:type="default" r:id="rId15"/>
      <w:type w:val="nextPage"/>
      <w:pgSz w:w="11906" w:h="16838"/>
      <w:pgMar w:left="993" w:right="424" w:gutter="0" w:header="708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73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102" w:hanging="212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00" w:before="0" w:after="255"/>
      <w:ind w:firstLine="709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>
      <w:rFonts w:cs="Times New Roman"/>
      <w:i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40404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Список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Абзац Знак"/>
    <w:qFormat/>
    <w:rPr>
      <w:rFonts w:ascii="Times New Roman" w:hAnsi="Times New Roman" w:eastAsia="Calibri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23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</w:rPr>
  </w:style>
  <w:style w:type="character" w:styleId="Blk">
    <w:name w:val="blk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yle25">
    <w:name w:val="Гипертекстовая ссылка"/>
    <w:qFormat/>
    <w:rPr>
      <w:rFonts w:cs="Times New Roman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6">
    <w:name w:val="Основной шрифт абзаца6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2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бычный (веб)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9">
    <w:name w:val="Абзац списка"/>
    <w:basedOn w:val="Normal"/>
    <w:qFormat/>
    <w:pPr>
      <w:spacing w:lineRule="auto" w:line="254"/>
      <w:ind w:left="708" w:hanging="0"/>
      <w:jc w:val="both"/>
    </w:pPr>
    <w:rPr>
      <w:rFonts w:ascii="Calibri" w:hAnsi="Calibri" w:eastAsia="Calibri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8"/>
      </w:numPr>
      <w:spacing w:lineRule="auto" w:line="256"/>
      <w:ind w:left="0" w:hanging="0"/>
      <w:outlineLvl w:val="9"/>
    </w:pPr>
    <w:rPr>
      <w:bCs w:val="false"/>
      <w:color w:val="2E74B5"/>
      <w:kern w:val="0"/>
    </w:rPr>
  </w:style>
  <w:style w:type="paragraph" w:styleId="13">
    <w:name w:val="Стиль1"/>
    <w:basedOn w:val="Normal"/>
    <w:qFormat/>
    <w:pPr>
      <w:numPr>
        <w:ilvl w:val="0"/>
        <w:numId w:val="7"/>
      </w:num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26">
    <w:name w:val="Стиль2"/>
    <w:basedOn w:val="Normal"/>
    <w:qFormat/>
    <w:pPr>
      <w:numPr>
        <w:ilvl w:val="0"/>
        <w:numId w:val="7"/>
      </w:numPr>
      <w:spacing w:lineRule="auto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27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2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cs="Segoe UI"/>
      <w:sz w:val="18"/>
      <w:szCs w:val="18"/>
    </w:rPr>
  </w:style>
  <w:style w:type="paragraph" w:styleId="Style33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firstLine="700"/>
      <w:jc w:val="both"/>
    </w:pPr>
    <w:rPr>
      <w:sz w:val="23"/>
      <w:szCs w:val="23"/>
    </w:rPr>
  </w:style>
  <w:style w:type="paragraph" w:styleId="Style35">
    <w:name w:val="Перечисление"/>
    <w:basedOn w:val="Style29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312" w:before="0" w:after="0"/>
      <w:ind w:left="993" w:hanging="284"/>
    </w:pPr>
    <w:rPr>
      <w:rFonts w:ascii="Times New Roman" w:hAnsi="Times New Roman" w:cs="Times New Roman"/>
      <w:sz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780" w:after="60"/>
      <w:outlineLvl w:val="1"/>
    </w:pPr>
    <w:rPr>
      <w:rFonts w:ascii="Calibri" w:hAnsi="Calibri" w:eastAsia="Calibri" w:cs="Times New Roman"/>
      <w:b/>
      <w:bCs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584666&amp;sub=0" TargetMode="External"/><Relationship Id="rId3" Type="http://schemas.openxmlformats.org/officeDocument/2006/relationships/hyperlink" Target="http://internet.garant.ru/document?id=23606552&amp;sub=0" TargetMode="External"/><Relationship Id="rId4" Type="http://schemas.openxmlformats.org/officeDocument/2006/relationships/hyperlink" Target="http://internet.garant.ru/document?id=71542236&amp;sub=0" TargetMode="External"/><Relationship Id="rId5" Type="http://schemas.openxmlformats.org/officeDocument/2006/relationships/hyperlink" Target="http://internet.garant.ru/document?id=23605222&amp;sub=1000" TargetMode="External"/><Relationship Id="rId6" Type="http://schemas.openxmlformats.org/officeDocument/2006/relationships/hyperlink" Target="http://internet.garant.ru/document?id=43716228&amp;sub=0" TargetMode="External"/><Relationship Id="rId7" Type="http://schemas.openxmlformats.org/officeDocument/2006/relationships/hyperlink" Target="http://internet.garant.ru/document?id=71196054&amp;sub=1000" TargetMode="External"/><Relationship Id="rId8" Type="http://schemas.openxmlformats.org/officeDocument/2006/relationships/hyperlink" Target="http://internet.garant.ru/document?id=71196054&amp;sub=0" TargetMode="External"/><Relationship Id="rId9" Type="http://schemas.openxmlformats.org/officeDocument/2006/relationships/hyperlink" Target="http://internet.garant.ru/document?id=70614732&amp;sub=77" TargetMode="External"/><Relationship Id="rId10" Type="http://schemas.openxmlformats.org/officeDocument/2006/relationships/hyperlink" Target="http://internet.garant.ru/document?id=70614732&amp;sub=0" TargetMode="External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4:00Z</dcterms:created>
  <dc:creator>Пользователь Windows</dc:creator>
  <dc:description/>
  <dc:language>en-US</dc:language>
  <cp:lastModifiedBy>Админ</cp:lastModifiedBy>
  <cp:lastPrinted>2023-05-02T10:28:00Z</cp:lastPrinted>
  <dcterms:modified xsi:type="dcterms:W3CDTF">2023-05-02T07:34:00Z</dcterms:modified>
  <cp:revision>2</cp:revision>
  <dc:subject/>
  <dc:title/>
</cp:coreProperties>
</file>